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t/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oSoft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DEALERS/DISTRIBU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ENTIN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EAN SRL, Av. Gaona 2482, 1416 Capital Federal, Buenos Aires, T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82-2568, Fax:+54-1-958-031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TR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SA-EDV SERVICE, Postbox 15, A-7535 Neuberg 93, Tel: 0043-3327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11813, Fax: 0043-3327-812316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C VERLAG, PCC MAGAZIN, Paul-Ernst Weg 2, A-8430 Leibnitz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:03452/73397, Fax:03452/73497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TRAL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DGETWARE, P.O. Box 496, Newtown, NSW, 2042, Tel:(02)519423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(02)516-423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CCOM, Pty. Ltd., (Mail) P.O. Box 1297, MILTON Qld. 4064  T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-800-777-601, (07)368-2366, Fax: (07)369-7589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FOLIO SOFTWARE, P.O. Box 443 Panania, NSW 2213, tel:(02)996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468, fax: (02)774 219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GIU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ERBO, Lakensestraat 142, B-1853 Grimbergen, Tel:02/267.18.0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02/267.64.64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-SOFTWARES, Rue J-L Sauveur, 82, 4040 Herstel (Liege), Tel/F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-41-48278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Z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PLE INFORMATICA LTDA, (Postal Address) CAIXA Postal 54201, 012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Paulo, SP, Tel: 11-825-9390, Fax: 11-826-537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AD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den's Computerworks, 16 Queen Street, Campbellford, ON, K0L-1L0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/Fax: 705-653-0480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D'S FAVORITES, P.O. Box 2542, Dartmouth, NS, B2W-4B7, Tel:90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62-4453, Fax:902-434-189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STECH SYSTEMS, INC., 16 O'Brien Street, Suite G3, Orilla, 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3V-5S2, Tel: 705-689-5627, Fax: 705-689-138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MARKET, S.A., San Pascual 107, Las Condes, Santiago, T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61343, Fax: 20824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ZECH REPUBLI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MAZ s.r.o., Hermanova 37, 170 00 Praha 7, Tel: (02)-379498, F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02)-378103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TP STUDIO S.R.O., Nademlejnsk 7, 19000 Praha 9, Tel/Fax: 42-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6293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-SOFT, Benloese Skel 4G, DK-4100 Ringsted, Tel: 45/53.61.90.4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45/53.61.93.91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L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ETOTASKU OY, Mechelininkatu 16, 00100 Helsinki, Tel:358-(90)49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83, Fax: 358-(90)490 983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CE: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USTRONIQUE, BdH Services Presse, 133 rue de Severes, BP 178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5263 Paris cedex 06, Tel: 40.61.05.88, Fax:45.67.54.2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.C. LES PLEYADES V.P.C., 1 rue Pasqualini, BP 112, 06802 Cag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 Mer Cedex, Tel: 93.14.01.55 and Tel/Fax: 33-93.14.36.75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MAN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V SOFTWARE, (Postal Address) Postfach 2749, 76014 Karlsruhe, T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0721)97224-0, Fax: (0721)9722424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DS-SOFTWARE, Postfach 1269, D-26302 Varel, Tel:4451-959195, F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451-95919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MM Software GmbH, Herman-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s Str. 12, 55254 Budenheim, T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6139-916916, Fax: 06139-91610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LL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oCo SOFTWARE, (Postal Address) P.O. Box 446, 3760 AK Soest, T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0)35-6026650, Fax: (0)35-6014012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RA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FTWARE SOURCES, Hasharon Street 64, P.O. Box 639, Raanana 4310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:972-9-7714578, Fax:972-9-7712194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A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S COMUNICAZIONI, s.r.l., Via Olanda 6, 20083 Gaggiano (Ml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: (02)908.41.814, Fax: (02)908.41.682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P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 &amp; A CO. LTD., 1-3-6-2 Kamisunacho, Tachikawa Tokyo, 19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:(81)-425-35-9901, Fax: (81)-425-35-9902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UXEMBOUR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UX-PC, 234, route d' Esch, L-1471 Luxembourg, Tel:352-48.52.97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: 352-48.53.06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LAYS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zOnLine (M) Sdn Bhd, 19-2, Jalan 1/76, Desa Pandan, 55100 Kua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umpur, Tel:03-983-4545, Fax:03-982-7282 and BBS:+60-03-984-676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W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 WARE NORGE, Postboks 215, 2070 Raholt, Tel:+47-63-954077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:63-954462, BBS 63-954466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RTUG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 SHOP, Rua 5 de Outubro, 8, 2700 Amadora, Tel: 491-5333, F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92-378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OUTMANN SOFTWARE, Puerta Fernao Mendes Pinto, Lote 5, 2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amada, Tel/Fax:351-1-274003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PUBLIC OF SOUTH AFRIC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ATIBLE COMPUTING, 69 Ararat St. Westdene, P. O.Box 10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eymont 2035, Tel:+27-11-482-6964, Fax: 11-673-201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LOVAK REPUBLI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ADRA,INC.,SNP 30, 92701 Sala, Tel/Fax:+42-706-4444, BBS 706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03274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LOVEN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TERA d.o.o., Polje c.XXXIV/4, Ljubljana 61260, Tel: +386- 61 4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67, Fax: +386 485 408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A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IENDWARE, S.L., C/ Rafael Calvo, 40, 28010 Madrid, Tel: 308-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6, Fax: 308-52 97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WE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IMPEN KONSULT AB/FLIMPEN DATA, Grdesvgen 1, S-444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nungsund, Tel/Fax:0303-825 01, BBS: 0304-527 82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WITZERL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EXT Concepts &amp; Texts, Steigstrasse 51, CH-8463 Benk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:(041) 052-432-422, Fax: (041) 052-433-415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ftware News!, Flurstr. 57, 8302 Kloten, Tel/Fax:+41-01-814.31.4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uServe 100042,1108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ITED KINGD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STWARE Publishing, 46 The Avenue, Harrogate, North Yorkshi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G1-4QD, Tel:01423-886415, Fax:01423-889728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